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3 de novembro de 2006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Alunos do Ensino Médio e Pré-vestibular participam da 1ª Jornada Portas Abertas</w:t>
      </w:r>
    </w:p>
    <w:p>
      <w:pPr>
        <w:pStyle w:val="Heading4"/>
        <w:rPr>
          <w:rFonts w:ascii="Arial" w:hAnsi="Arial" w:cs="Arial"/>
          <w:sz w:val="20"/>
        </w:rPr>
      </w:pPr>
      <w:r>
        <w:rPr>
          <w:rFonts w:cs="Arial" w:ascii="Arial" w:hAnsi="Arial"/>
          <w:sz w:val="20"/>
        </w:rPr>
        <w:t>Por Manoela Carina</w:t>
      </w:r>
    </w:p>
    <w:p>
      <w:pPr>
        <w:pStyle w:val="NormalWeb"/>
        <w:rPr>
          <w:rFonts w:ascii="Arial" w:hAnsi="Arial" w:cs="Arial"/>
          <w:color w:val="000000"/>
          <w:sz w:val="20"/>
          <w:szCs w:val="17"/>
        </w:rPr>
      </w:pPr>
      <w:r>
        <w:rPr>
          <w:rFonts w:cs="Arial" w:ascii="Arial" w:hAnsi="Arial"/>
          <w:color w:val="000000"/>
          <w:sz w:val="20"/>
          <w:szCs w:val="17"/>
        </w:rPr>
        <w:t xml:space="preserve">Na tarde desta da última quarta-feira (1º), a Católica realizou a </w:t>
      </w:r>
      <w:r>
        <w:rPr>
          <w:rFonts w:cs="Arial" w:ascii="Arial" w:hAnsi="Arial"/>
          <w:i/>
          <w:iCs/>
          <w:color w:val="000000"/>
          <w:sz w:val="20"/>
          <w:szCs w:val="17"/>
        </w:rPr>
        <w:t>1</w:t>
      </w:r>
      <w:r>
        <w:rPr>
          <w:rFonts w:cs="Arial" w:ascii="Arial" w:hAnsi="Arial"/>
          <w:i/>
          <w:iCs/>
          <w:color w:val="000000"/>
          <w:sz w:val="20"/>
          <w:szCs w:val="17"/>
          <w:vertAlign w:val="superscript"/>
        </w:rPr>
        <w:t>a</w:t>
      </w:r>
      <w:r>
        <w:rPr>
          <w:rFonts w:cs="Arial" w:ascii="Arial" w:hAnsi="Arial"/>
          <w:i/>
          <w:iCs/>
          <w:color w:val="000000"/>
          <w:sz w:val="20"/>
          <w:szCs w:val="17"/>
        </w:rPr>
        <w:t xml:space="preserve"> Jornada Portas Abertas</w:t>
      </w:r>
      <w:r>
        <w:rPr>
          <w:rFonts w:cs="Arial" w:ascii="Arial" w:hAnsi="Arial"/>
          <w:color w:val="000000"/>
          <w:sz w:val="20"/>
          <w:szCs w:val="17"/>
        </w:rPr>
        <w:t>. Um evento que reuniu mais de 500 vestibulandos que tiraram dúvidas sobre que carreira seguir. Esta foi uma ótima oportunidade para os alunos de cursinho e do Ensino Médio de várias escolas da Região Metropolitana do Recife conhecerem os 31 cursos, laboratórios, salas de aula e a biblioteca da Universidade. Os inscritos no Vestibular 2007.1 da Católica receberam uma camisa exclusiva</w:t>
      </w:r>
      <w:r>
        <w:rPr>
          <w:rFonts w:cs="Arial" w:ascii="Arial" w:hAnsi="Arial"/>
          <w:color w:val="666666"/>
          <w:sz w:val="20"/>
          <w:szCs w:val="17"/>
        </w:rPr>
        <w:t>.</w:t>
      </w:r>
    </w:p>
    <w:p>
      <w:pPr>
        <w:pStyle w:val="NormalWeb"/>
        <w:rPr>
          <w:rFonts w:ascii="Arial" w:hAnsi="Arial" w:cs="Arial"/>
          <w:color w:val="000000"/>
          <w:sz w:val="20"/>
          <w:szCs w:val="17"/>
        </w:rPr>
      </w:pPr>
      <w:r>
        <w:rPr>
          <w:rFonts w:cs="Arial" w:ascii="Arial" w:hAnsi="Arial"/>
          <w:color w:val="000000"/>
          <w:sz w:val="20"/>
          <w:szCs w:val="17"/>
        </w:rPr>
        <w:t xml:space="preserve">Cada departamento teve uma programação própria para atender os visitantes. Durante a Jornada, a Biblioteca Central realizou visitas guiadas, com intervalos de meia hora. Houve também apresentações culturais, no Campus da Universidade, dos grupos artísticos MPB Unicap, Capoeira e do grupo de Teatro Asa Branca. </w:t>
      </w:r>
    </w:p>
    <w:p>
      <w:pPr>
        <w:pStyle w:val="TextBody"/>
        <w:jc w:val="left"/>
        <w:rPr/>
      </w:pPr>
      <w:r>
        <w:rPr/>
        <w:t xml:space="preserve">O Reitor da Católica, Padre Pedro Rubens, disse que, como não pôde prestigiar tudo, preferiu ficar nos térreos dos blocos para sentir o clima da recepção. “Não estamos somente divulgando, mas mostrando o que a Católica oferece para eles se decidirem. O nosso marketing é diferente, ele é feito pelos nossos alunos e funcionários. Só podemos abrir as portas de nossa Universidade porque temos o que mostrar”, ressaltou o Reit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dre Pedro Rubens, que assumiu a reitoria da Católica em janeiro deste ano, aproveitou também para explicar o slogan “</w:t>
      </w:r>
      <w:r>
        <w:rPr>
          <w:rFonts w:cs="Arial" w:ascii="Arial" w:hAnsi="Arial"/>
          <w:i/>
          <w:iCs/>
          <w:sz w:val="20"/>
        </w:rPr>
        <w:t>Tire os seus sonhos do papel”,</w:t>
      </w:r>
      <w:r>
        <w:rPr>
          <w:rFonts w:cs="Arial" w:ascii="Arial" w:hAnsi="Arial"/>
          <w:sz w:val="20"/>
        </w:rPr>
        <w:t xml:space="preserve"> do vestibular 2007.1. “Estamos falando de sonhos, mas para nós os sonhos deles é realidade. Na Católica, o aluno entra em uma porta que dá acesso não só a Pernambuco, mas ao mundo. Pois, apesar de nossa identidade ser regional, temos uma rede de relações internacion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Estudantes admiram a estrutura dos Cursos de Direito e Fisioterapia da Católica</w:t>
      </w:r>
    </w:p>
    <w:p>
      <w:pPr>
        <w:pStyle w:val="Heading2"/>
        <w:rPr/>
      </w:pPr>
      <w:r>
        <w:rPr/>
        <w:t>Por Manoela Carina e Sophia Marvã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ante a </w:t>
      </w:r>
      <w:r>
        <w:rPr>
          <w:rFonts w:cs="Arial" w:ascii="Arial" w:hAnsi="Arial"/>
          <w:i/>
          <w:iCs/>
          <w:sz w:val="20"/>
        </w:rPr>
        <w:t>1ª Jornada Portas Abertas</w:t>
      </w:r>
      <w:r>
        <w:rPr>
          <w:rFonts w:cs="Arial" w:ascii="Arial" w:hAnsi="Arial"/>
          <w:sz w:val="20"/>
        </w:rPr>
        <w:t>, os blocos G e G4 da Católica estiveram movimentados. Os sete cursos que são ministrados nestes prédios preparam programações especiais para receber os vestibulandos e seus famili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urso de Direito, o mais concorrido nos vestibulares da Católica, a Jornada foi conduzida pela coordenadora Miriam de Sá Pereira. De acordo com ela a iniciativa colocou a sociedade e a Universidade em um mesmo plano de diálogo. “Os familiares, agora, se sentem parte da Católica, pois assim como eles querem o melhor para os seus filhos, nós também queremos. Quando as duas forças se juntam, o resultado é muito melhor”, avalia. O curso de Direito da Católica existe há 47 anos. Hoje, 3.100 alunos ocupam as salas de aula do 1º ao 10º perío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ca de 200 vestibulandos lotaram a sala de multimeios, no 1º andar do bloco G, para assistirem a uma fita de vídeo mostrando a estrutura dos cursos e os trabalhos desenvolvidos pelo Núcleo de Práticas Jurídicas. Darnele Araújo, 20 anos, disse que pretende estudar Direito na Católica. “O curso tem qualidade comprovada. Além disso, a Universidade conta com uma excelente biblioteca”, afirmou a vestibula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studante do 10º período do curso de Direito Marcelle Macedo distraiu e emocionou os visitantes tocando em sua flauta composições clássicas de Handel e populares de Pixinguinha. Depois os visitantes seguiram para a Assessoria de Treinamento, Estágio, Pesquisa e Integração (Astepi), onde puderam assistir a um júri simulado, conduzido por três alunos e cinco professores, que discutiam um caso veríd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vestibulandos que preferiram acompanhar as atividades do curso de Fisioterapia, segundo curso mais concorrido nos vestibulares da Católica, puderam tirar as dúvidas sobre o funcionamento e conhecer os cinco laboratórios. Eles conheceram também a Clínica Escola de Fisioterapia e Terapia Ocupacional, onde os alunos, a partir do 6º período, têm a oportunidade de sair das teorias das salas de aulas e praticá-las ajudando a comunidade. Eles também participaram de uma sessão de exercícios, na qual aprenderam alguns movimentos para aliviar as tensões do vestib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ul Silva, 17 anos, disse que antes de conhecer a Católica, não tinha certeza da carreira que gostaria de seguir. “Agora eu sei. Quero ser um fisioterapeuta. Vou falar com a minha mãe sobre a possibilidade de estudar aqui. Depois que vi os laboratórios fiquei fascinado pelo curso”, afirmou. A vestibulanda Wanessa Tavares, 22 anos, falou que já estava decidida. “Quero estudar Fisioterapia na Católica porque tem uma boa estrutura, o grupo de docentes é formado por mestres e doutores e também porque, aqui, além de aprender, poderei ajudar as pessoas fora do Camp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Apresentações culturais também fizeram parte da 1ª Jornada Portas Abertas</w:t>
      </w:r>
    </w:p>
    <w:p>
      <w:pPr>
        <w:pStyle w:val="Heading2"/>
        <w:rPr/>
      </w:pPr>
      <w:r>
        <w:rPr/>
        <w:t>Por Manoela Carina</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s grupos artísticos da Católica também participaram da </w:t>
      </w:r>
      <w:r>
        <w:rPr>
          <w:rFonts w:cs="Arial" w:ascii="Arial" w:hAnsi="Arial"/>
          <w:i/>
          <w:iCs/>
          <w:sz w:val="20"/>
        </w:rPr>
        <w:t>1ª Jornada Portas Abertas</w:t>
      </w:r>
      <w:r>
        <w:rPr>
          <w:rFonts w:cs="Arial" w:ascii="Arial" w:hAnsi="Arial"/>
          <w:sz w:val="20"/>
        </w:rPr>
        <w:t xml:space="preserve">. Em paralelo com as atividades desenvolvidas nos diversos departamentos, eles fizeram apresentações culturais no hall do bloco G. Para homenagear as raízes pernambucanas, O MPB Unicap tocou músicas regionais. O grupo de capoeira mostrou o trabalho que vem desenvolvendo, a cerca de três anos, com um grupo formado por 20 adolescentes com síndrome de Dow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ordenador Geral dos Grupos Artísticos da Católica, o professor Armando da Costa Carvalho, falou que a Jornada abre a Universidade não só para a população, mas para ela também. “Isso é liberdade. Para aprender é preciso ser livre”, ressaltou Armand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de Teatro Asa Branca encenou uma adaptação da obra Morte e Vida Severina de João Cabral de Melo Neto, feita pelo funcionário da Católica Leandro Tabosa, que junto com a funcionária Betânia Cordeiro coordenam o grupo. O Asa Branca existe há um mês e é um resgate do antigo grupo de teatro da Católica, o TUCAP. O elenco é formado por alunos e professores, que ensaiam três vezes por sem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NPCIAMB completa oito anos e realiza uma série de atividades para comemorar</w:t>
      </w:r>
    </w:p>
    <w:p>
      <w:pPr>
        <w:pStyle w:val="Heading2"/>
        <w:rPr/>
      </w:pPr>
      <w:r>
        <w:rPr/>
        <w:t>Por Glaucio Al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O Núcleo de Pesquisa em Ciências Ambientais da Católica (NPCIAMB) vai completar oito anos amanhã (4). Para comemorar a data está sendo marcada uma série de atividades. A primeira delas será um curso de primeiros socorros, ministrado pelo sub tenente do Corpo de Bombeiros Fred Tenório. As aulas irão acontecer no bloco J, nos dias 6, 8, 10, 20, 22 e 24 deste mês, sempre das 16h às 18h. São oferecidas 45 vagas. As inscrições podem ser feitas até a segunda-feira (6) na secretaria do Núcleo, no térreo do bloco J. Os interessados terão que pagar uma taxa de R$ 6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10, a coordenadora do NPCIAMB, a Profª. Drª. Galba Maria de Campos Takaki, vai ministrar uma palestra sobre a evolução do Núcleo nesses oito anos de história. O evento, que vai acontecer às 14h, no Auditório, localizado no 1º andar do bloco J, contará com a presença de professores da Católica, administradores e chefes de departamento. Em seguida será oferecido, no mesmo local, um lanche para os convidados. Informações pelo telefone 2119-4017.</w:t>
      </w:r>
    </w:p>
    <w:p>
      <w:pPr>
        <w:pStyle w:val="Normal"/>
        <w:rPr>
          <w:rFonts w:ascii="Arial" w:hAnsi="Arial" w:eastAsia="Arial" w:cs="Arial"/>
          <w:sz w:val="20"/>
        </w:rPr>
      </w:pPr>
      <w:r>
        <w:rPr>
          <w:rFonts w:eastAsia="Arial" w:cs="Arial" w:ascii="Arial" w:hAnsi="Arial"/>
          <w:sz w:val="20"/>
        </w:rPr>
        <w:t xml:space="preserve"> </w:t>
      </w:r>
    </w:p>
    <w:p>
      <w:pPr>
        <w:pStyle w:val="Normal"/>
        <w:rPr/>
      </w:pPr>
      <w:r>
        <w:rPr/>
      </w:r>
    </w:p>
    <w:p>
      <w:pPr>
        <w:pStyle w:val="Normal"/>
        <w:rPr>
          <w:rFonts w:ascii="Arial" w:hAnsi="Arial" w:cs="Arial"/>
          <w:b/>
          <w:b/>
          <w:bCs/>
          <w:sz w:val="20"/>
        </w:rPr>
      </w:pPr>
      <w:r>
        <w:rPr>
          <w:rFonts w:cs="Arial" w:ascii="Arial" w:hAnsi="Arial"/>
          <w:b/>
          <w:bCs/>
          <w:sz w:val="20"/>
        </w:rPr>
        <w:t>Estão abertas as inscrições para admissão extravestibular da Catól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
        <w:rPr>
          <w:rFonts w:ascii="Arial" w:hAnsi="Arial" w:cs="Arial"/>
          <w:sz w:val="20"/>
        </w:rPr>
      </w:pPr>
      <w:r>
        <w:rPr>
          <w:rFonts w:cs="Arial" w:ascii="Arial" w:hAnsi="Arial"/>
          <w:sz w:val="20"/>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m é que, a taxa para Transferência e Portador de Diploma de outra instituição de ensino passou a ser de R$ 75,00; para Portador de Diploma por esta Universidade de R$ 55,00; para Aluno Especial e Disciplina Isolada de R$ 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2">
        <w:r>
          <w:rPr>
            <w:rStyle w:val="InternetLink"/>
            <w:rFonts w:cs="Arial" w:ascii="Arial" w:hAnsi="Arial"/>
            <w:sz w:val="20"/>
          </w:rPr>
          <w:t>http://www.unicap.br/processos_admissao/admissao.htm</w:t>
        </w:r>
      </w:hyperlink>
      <w:r>
        <w:rPr>
          <w:rFonts w:cs="Arial" w:ascii="Arial" w:hAnsi="Arial"/>
          <w:sz w:val="20"/>
        </w:rPr>
        <w:t>.</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Prazo para solicitação de mudança de curso ou de turno e readmissão vai até dia 30</w:t>
      </w:r>
    </w:p>
    <w:p>
      <w:pPr>
        <w:pStyle w:val="Normal"/>
        <w:rPr>
          <w:rFonts w:ascii="Arial" w:hAnsi="Arial" w:cs="Arial"/>
          <w:b/>
          <w:b/>
          <w:bCs/>
          <w:sz w:val="20"/>
        </w:rPr>
      </w:pPr>
      <w:r>
        <w:rPr>
          <w:rFonts w:cs="Arial" w:ascii="Arial" w:hAnsi="Arial"/>
          <w:b/>
          <w:bCs/>
          <w:sz w:val="20"/>
        </w:rPr>
      </w:r>
    </w:p>
    <w:p>
      <w:pPr>
        <w:pStyle w:val="Corpodetexto2"/>
        <w:rPr/>
      </w:pPr>
      <w: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à sexta-feira, das 10h às 11h30, das 14h às 16h e das 18h às 20h. </w:t>
      </w:r>
    </w:p>
    <w:p>
      <w:pPr>
        <w:pStyle w:val="Normal"/>
        <w:rPr>
          <w:rFonts w:ascii="Arial" w:hAnsi="Arial" w:cs="Arial"/>
          <w:b/>
          <w:b/>
          <w:color w:val="0000FF"/>
          <w:sz w:val="20"/>
        </w:rPr>
      </w:pPr>
      <w:r>
        <w:rPr>
          <w:rFonts w:cs="Arial" w:ascii="Arial" w:hAnsi="Arial"/>
          <w:b/>
          <w:color w:val="0000FF"/>
          <w:sz w:val="20"/>
        </w:rPr>
      </w:r>
    </w:p>
    <w:p>
      <w:pPr>
        <w:pStyle w:val="TextBody"/>
        <w:jc w:val="left"/>
        <w:rPr/>
      </w:pPr>
      <w:r>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
        <w:rPr>
          <w:rFonts w:ascii="Arial" w:hAnsi="Arial" w:cs="Arial"/>
          <w:sz w:val="20"/>
        </w:rPr>
      </w:pPr>
      <w:r>
        <w:rPr>
          <w:rFonts w:cs="Arial" w:ascii="Arial" w:hAnsi="Arial"/>
          <w:sz w:val="20"/>
        </w:rPr>
      </w:r>
    </w:p>
    <w:p>
      <w:pPr>
        <w:pStyle w:val="Corpodetexto2"/>
        <w:rPr>
          <w:rFonts w:ascii="FagoNo;Courier New" w:hAnsi="FagoNo;Courier New" w:cs="FagoNo;Courier New"/>
          <w:b/>
          <w:b/>
          <w:sz w:val="22"/>
        </w:rPr>
      </w:pPr>
      <w:r>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Normal"/>
        <w:rPr>
          <w:rFonts w:ascii="FagoNo;Courier New" w:hAnsi="FagoNo;Courier New" w:cs="FagoNo;Courier New"/>
          <w:b/>
          <w:b/>
          <w:sz w:val="22"/>
        </w:rPr>
      </w:pPr>
      <w:r>
        <w:rPr>
          <w:rFonts w:cs="FagoNo;Courier New" w:ascii="FagoNo;Courier New" w:hAnsi="FagoNo;Courier New"/>
          <w:b/>
          <w:sz w:val="22"/>
        </w:rPr>
      </w:r>
    </w:p>
    <w:p>
      <w:pPr>
        <w:pStyle w:val="Normal"/>
        <w:rPr/>
      </w:pPr>
      <w:r>
        <w:rPr/>
      </w:r>
    </w:p>
    <w:p>
      <w:pPr>
        <w:pStyle w:val="Normal"/>
        <w:rPr>
          <w:rFonts w:ascii="Arial" w:hAnsi="Arial" w:cs="Arial"/>
          <w:b/>
          <w:b/>
          <w:bCs/>
          <w:sz w:val="20"/>
        </w:rPr>
      </w:pPr>
      <w:r>
        <w:rPr>
          <w:rFonts w:cs="Arial" w:ascii="Arial" w:hAnsi="Arial"/>
          <w:b/>
          <w:bCs/>
          <w:sz w:val="20"/>
        </w:rPr>
        <w:t>Professor da Católica lança livro questionando a combinação entre a arte e o feio</w:t>
      </w:r>
    </w:p>
    <w:p>
      <w:pPr>
        <w:pStyle w:val="Normal"/>
        <w:rPr>
          <w:rFonts w:ascii="Arial" w:hAnsi="Arial" w:cs="Arial"/>
          <w:b/>
          <w:b/>
          <w:bCs/>
          <w:sz w:val="20"/>
        </w:rPr>
      </w:pPr>
      <w:r>
        <w:rPr>
          <w:rFonts w:cs="Arial" w:ascii="Arial" w:hAnsi="Arial"/>
          <w:b/>
          <w:bCs/>
          <w:sz w:val="20"/>
          <w:lang w:val="es-ES_tradnl"/>
        </w:rPr>
        <w:t xml:space="preserve">Por Christiano Vasconcell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Arte e o Feio Combinam? Esta indagação é o título do livro que o professor do Departamento de Letras, Janilto Andrade, lança no próximo dia 8 de novembro. O lançamento ocorre, às 19h, na Livraria Saraiva, no Shopping Center Recife. A publicação da editora Fasa é uma análise da obra do escritor e ex-aluno da Católica, Marcelino Fre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Começou com uma pesquisa na UNICAP e acabou se tornando o primeiro ensaio acadêmico sobre a obra dele”, explica Andrade. O professor analisou, entre outros livros, Angu de Sangue, Balé Ralé e Contos Negreiros. Este último ganhou recentemente o Prêmio Jabuti de Literatura, na categoria Melhor Livro de Contos e Crôn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Rio Ganges promove Curso de Caligrafia Artística</w:t>
      </w:r>
    </w:p>
    <w:p>
      <w:pPr>
        <w:pStyle w:val="Normal"/>
        <w:rPr>
          <w:rFonts w:ascii="Arial" w:hAnsi="Arial" w:cs="Arial"/>
          <w:b/>
          <w:b/>
          <w:bCs/>
          <w:sz w:val="20"/>
        </w:rPr>
      </w:pPr>
      <w:r>
        <w:rPr>
          <w:rFonts w:cs="Arial" w:ascii="Arial" w:hAnsi="Arial"/>
          <w:b/>
          <w:bCs/>
          <w:sz w:val="20"/>
        </w:rPr>
        <w:t xml:space="preserve">Por Manoela Carina  </w:t>
      </w:r>
    </w:p>
    <w:p>
      <w:pPr>
        <w:pStyle w:val="Normal"/>
        <w:rPr>
          <w:rFonts w:ascii="Arial" w:hAnsi="Arial" w:cs="Arial"/>
          <w:b/>
          <w:b/>
          <w:bCs/>
          <w:sz w:val="20"/>
        </w:rPr>
      </w:pPr>
      <w:r>
        <w:rPr>
          <w:rFonts w:cs="Arial" w:ascii="Arial" w:hAnsi="Arial"/>
          <w:b/>
          <w:bCs/>
          <w:sz w:val="20"/>
        </w:rPr>
      </w:r>
    </w:p>
    <w:p>
      <w:pPr>
        <w:pStyle w:val="TextBody"/>
        <w:jc w:val="left"/>
        <w:rPr/>
      </w:pPr>
      <w:r>
        <w:rPr/>
        <w:t>Quem quer melhorar a caligrafia ou fazer da escrita uma arte poderá participar do curso de Caligrafia Artística. Os interessados podem se inscrever no centro Rio Ganges que fica na rua dos Prazeres 248, Ilha do Leite, em Recife, do dia 6 de novembro a 1 de dezembro de 2006, de segunda a sexta-feira, das 16h às 18h.</w:t>
      </w:r>
    </w:p>
    <w:p>
      <w:pPr>
        <w:pStyle w:val="TextBody"/>
        <w:jc w:val="left"/>
        <w:rPr/>
      </w:pPr>
      <w:r>
        <w:rPr/>
      </w:r>
    </w:p>
    <w:p>
      <w:pPr>
        <w:pStyle w:val="TextBody"/>
        <w:jc w:val="left"/>
        <w:rPr/>
      </w:pPr>
      <w:r>
        <w:rPr/>
        <w:t xml:space="preserve">As aulas serão ministradas pela designer gráfica Juliana Oeschger. Há quatro anos, ela estuda vários tipos de letras e participou de um curso específico sobre um tipo especial de pena chamada Automatic Pen, na Associação Suíça de Caligrafia, da qual é membro desde o ano passado. </w:t>
      </w:r>
    </w:p>
    <w:p>
      <w:pPr>
        <w:pStyle w:val="TextBody"/>
        <w:jc w:val="left"/>
        <w:rPr/>
      </w:pPr>
      <w:r>
        <w:rPr/>
      </w:r>
    </w:p>
    <w:p>
      <w:pPr>
        <w:pStyle w:val="Normal"/>
        <w:rPr>
          <w:rFonts w:ascii="Arial" w:hAnsi="Arial" w:cs="Arial"/>
          <w:b/>
          <w:b/>
          <w:bCs/>
          <w:sz w:val="20"/>
        </w:rPr>
      </w:pPr>
      <w:r>
        <w:rPr>
          <w:rFonts w:cs="Arial" w:ascii="Arial" w:hAnsi="Arial"/>
          <w:sz w:val="20"/>
        </w:rPr>
        <w:t>Na programação do curso de Caligrafia Artística está uma breve introdução sobre cada tipo de alfabeto que será usado, construção dos alfabetos Uncial, Góticos, Itálicos, Copperplate; apresentação de técnicas para fundos, bordas e enfeites e uso de pincel e penas diversas. Informações: 9924.4553 ou 3222.0894.</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Está quase tudo pronto para a III Semana Interdisciplinar de Fonoaudiologia e Terapia Ocupacional, que vai acontecer nos dias 9 e 10 de novembro na Católica.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lang w:val="es-ES_tradnl"/>
        </w:rPr>
      </w:pPr>
      <w:r>
        <w:rPr>
          <w:rFonts w:cs="Arial" w:ascii="Arial" w:hAnsi="Arial"/>
          <w:b/>
          <w:bCs/>
          <w:sz w:val="20"/>
          <w:lang w:val="es-ES_tradnl"/>
        </w:rPr>
        <w:t xml:space="preserve">Por Christiano Vasconcello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3">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7h de hoje (31), 4.218 candidatos estavam pré-inscri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ag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cessos_admissao/admissao.htm"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9:00Z</dcterms:created>
  <dc:creator>assecom4</dc:creator>
  <dc:description/>
  <dc:language>en-US</dc:language>
  <cp:lastModifiedBy>assecom</cp:lastModifiedBy>
  <dcterms:modified xsi:type="dcterms:W3CDTF">2006-11-03T21:40:00Z</dcterms:modified>
  <cp:revision>11</cp:revision>
  <dc:subject/>
  <dc:title>Recife, 30 de outubro de 2006 ano 5</dc:title>
</cp:coreProperties>
</file>